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esidenza - Allegato A: documentazione necessaria per l’iscrizione anagrafica di cittadini  di Stati non appartenenti all’Unione Europea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Cittadino in possesso di titolo di soggiorno in corso di validità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soggiorno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Cittadino in possesso di titolo di soggiorno in corso di rinnovo 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soggiorno scadut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della richiesta di rinnovo del titol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contrattodi soggiorno presso lo Sportello Unico per l’immigrazione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rilasciata dall’ufficio postale attestante l’avvenuta presentazione della richiesta di permess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manda di rilascio del permesso di soggiorno per lavoro subordinato presentata 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Cittadino in attesa del rilascio del permesso di soggiorno per ricongiungimento familiare 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rilasciata dall’ufficio postale attestante l’avvenuta presentazione della richiesta di permess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el nulla osta rilasciato d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 Documentazione obbligatoria. 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(2)  Documentazione necessaria per la  registrazione nell’anagrafe del rapporto di parentela  e per il rilascio della certific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  <w:sz w:val="24"/>
      <w:szCs w:val="24"/>
    </w:rPr>
  </w:style>
  <w:style w:type="character" w:styleId="WWCarattere">
    <w:name w:val="WW- Carattere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UT_Anagrafe</dc:creator>
  <dc:description/>
  <dc:language>en-US</dc:language>
  <cp:lastModifiedBy>Comune Graveggia</cp:lastModifiedBy>
  <cp:lastPrinted>2012-05-07T09:23:00Z</cp:lastPrinted>
  <dcterms:modified xsi:type="dcterms:W3CDTF">2012-05-11T08:24:00Z</dcterms:modified>
  <cp:revision>2</cp:revision>
  <dc:subject/>
  <dc:title>Dichiarazione di residenza - Allegato A: documentazione necessaria per l’iscrizione anagrafica di cittadini  di Stati non appa</dc:title>
</cp:coreProperties>
</file>